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2"/>
          <w:szCs w:val="32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2"/>
          <w:sz w:val="32"/>
          <w:szCs w:val="32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Machining</w:t>
      </w:r>
      <w:r>
        <w:rPr>
          <w:rFonts w:eastAsia="Batang;바탕" w:cs="Arial" w:ascii="Arial Narrow" w:hAnsi="Arial Narrow"/>
          <w:b/>
          <w:sz w:val="36"/>
          <w:szCs w:val="36"/>
        </w:rPr>
        <w:t xml:space="preserve"> L-III</w:t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24"/>
        </w:rPr>
      </w:pPr>
      <w:r>
        <w:rPr>
          <w:rFonts w:eastAsia="Batang;바탕" w:cs="Arial" w:ascii="Arial Narrow" w:hAnsi="Arial Narrow"/>
          <w:b/>
          <w:color w:val="FF0000"/>
          <w:sz w:val="3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Cs w:val="24"/>
          <w:lang w:val="en-PH"/>
        </w:rPr>
        <w:t>C</w:t>
      </w:r>
      <w:r>
        <w:rPr/>
        <w:t xml:space="preserve">onsumable materials to be used for projects per candidate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810"/>
        <w:gridCol w:w="720"/>
        <w:gridCol w:w="4230"/>
      </w:tblGrid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 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ation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b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X150mm (Aluminum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b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X60mm (Mild steel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Cs w:val="24"/>
          <w:lang w:val="en-PH"/>
        </w:rPr>
        <w:t xml:space="preserve">    </w:t>
      </w:r>
      <w:r>
        <w:rPr>
          <w:rFonts w:cs="Arial" w:ascii="Arial" w:hAnsi="Arial"/>
          <w:b/>
          <w:bCs/>
          <w:iCs/>
          <w:szCs w:val="24"/>
          <w:lang w:val="en-PH"/>
        </w:rPr>
        <w:t>Tools &amp; e</w:t>
      </w:r>
      <w:r>
        <w:rPr/>
        <w:t xml:space="preserve">quipment or instruments to be used for projects per candidate </w:t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190"/>
        <w:gridCol w:w="1095"/>
        <w:gridCol w:w="3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D/CAM soft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C lathe machine and its access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ter grind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-150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th 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ro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-50mm &amp;        50-75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ee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SS for tur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X12X200(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eading to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X12X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SS for par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X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tch gau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us gau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1-7.5mm,       R7.5-R15.5mm &amp;      15.5-25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en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 on the nut size of the machi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face grind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inding wh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essing to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mond tipped 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630"/>
        <w:gridCol w:w="990"/>
        <w:gridCol w:w="36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he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lathe, 300 mm swin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Mill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should be swivelle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stal grin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face grinder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h gri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ta, ½ hp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ing head/indexing h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&amp; Sharpe Complete with accessori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g 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mm ja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ch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d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630"/>
        <w:gridCol w:w="900"/>
        <w:gridCol w:w="36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l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micromet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utuyo , 1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mal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ho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 pen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 ru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ad pitch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l protr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height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mm, 0.02m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3"/>
        <w:gridCol w:w="737"/>
        <w:gridCol w:w="726"/>
        <w:gridCol w:w="3864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ingo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 Ø 60mmX1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m x 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Ø8.5 mm Ø12 mm Ø14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kston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m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izes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lan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mill cut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S, 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m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SS,Ø20 mm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ding wheel dress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2mmx12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ing tap and 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 X 2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cut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=2 mm,no.4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QUIPMEN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630"/>
        <w:gridCol w:w="990"/>
        <w:gridCol w:w="36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e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lathe, 300 mm swin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Mill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should be swivele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 grin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rinder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gri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ta, ½ hp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ng head/indexing h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&amp; Sharpe Complete with accessori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ng 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m ja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ch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630"/>
        <w:gridCol w:w="900"/>
        <w:gridCol w:w="36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 call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micromet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utuyo , 1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ch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mal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ho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pitch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l protr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height gau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00mm, 0.02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ri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m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SUPPLIES &amp; MATERIALS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3"/>
        <w:gridCol w:w="737"/>
        <w:gridCol w:w="726"/>
        <w:gridCol w:w="3864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ingo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 Ø 60mmX30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, ste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, Ø6mmx1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m x 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m x 14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rl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form roll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ng to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Ø8.5 mm Ø12 mm Ø12 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kston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m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izes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lan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mill cut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wheel dress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b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2mmx12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m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6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ing tap and d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 X 2 mm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able mmaterials to be used: For Project 1,2,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ing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Ø55x110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ing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55x75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 A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</w:tbl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rnie cali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2 precisi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SS Lath cu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 bit Ø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cutting to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mill cu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tile cutter 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cu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cil H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as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 xml:space="preserve">Compass s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square 30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Cs w:val="24"/>
              </w:rPr>
              <w:t>, 60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Cs w:val="24"/>
              </w:rPr>
              <w:t xml:space="preserve"> and 45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a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- sq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wing bo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ListParagraph"/>
        <w:ind w:left="360" w:hanging="0"/>
        <w:rPr/>
      </w:pPr>
      <w:r>
        <w:rPr/>
        <w:t xml:space="preserve">Consumable materials to be used for projects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3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ing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>Dia.40mm, L= 125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ular HSS b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 xml:space="preserve">14mmx14m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</w:rPr>
              <w:t>Length=25 mm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  <w:t xml:space="preserve">Tools &amp; equipments/instruments to be used for projects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2"/>
          <w:szCs w:val="12"/>
          <w:lang w:val="en-PH"/>
        </w:rPr>
      </w:pPr>
      <w:r>
        <w:rPr>
          <w:rFonts w:cs="Arial" w:ascii="Arial" w:hAnsi="Arial"/>
          <w:b/>
          <w:bCs/>
          <w:iCs/>
          <w:sz w:val="12"/>
          <w:szCs w:val="12"/>
          <w:lang w:val="en-PH"/>
        </w:rPr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2186"/>
      </w:tblGrid>
      <w:tr>
        <w:trPr>
          <w:trHeight w:val="3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to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c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milling 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mill 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gau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 xml:space="preserve">Machinerie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e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Mill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 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c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nching med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Machineri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treatment furna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‘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able mmaterials to be used: For Project 1,2,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ing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Ø60x140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 A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rnie cali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2 precisi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SS Lath cu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10x 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 bit Ø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cutting to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al and interna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ar c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2  No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cil H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as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 xml:space="preserve">Compass s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square 30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Cs w:val="24"/>
              </w:rPr>
              <w:t>, 60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Cs w:val="24"/>
              </w:rPr>
              <w:t xml:space="preserve"> and 45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ea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- sq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7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wing bo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umable materials to be used for project 1 and 2 per candidate</w:t>
      </w:r>
    </w:p>
    <w:tbl>
      <w:tblPr>
        <w:tblW w:w="101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5"/>
        <w:gridCol w:w="750"/>
        <w:gridCol w:w="1404"/>
        <w:gridCol w:w="3746"/>
      </w:tblGrid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inium ingo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 Ø 70mmX170mm</w:t>
            </w:r>
          </w:p>
        </w:tc>
      </w:tr>
      <w:tr>
        <w:trPr>
          <w:trHeight w:val="32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lan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35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l r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20mm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lan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ble oil </w:t>
            </w:r>
          </w:p>
        </w:tc>
      </w:tr>
      <w:tr>
        <w:trPr>
          <w:trHeight w:val="511" w:hRule="exac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ols, equipments &amp; machineries </w:t>
            </w:r>
          </w:p>
        </w:tc>
      </w:tr>
      <w:tr>
        <w:trPr>
          <w:trHeight w:val="7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he Machine with full accesso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lathe, 300 mm swing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b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nier  callip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h microme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utuyo , 150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ll chu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ksaw with bl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h vi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nier  callip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ck wr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able wr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l squ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ber mal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l hol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pen hamm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l ru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ll 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8.5mm,HSS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x 14 shank size , carbide tip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er dri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2mm,6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Gog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glass type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(14X 14 X 200)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x 20 x 200 )mm</w:t>
            </w:r>
          </w:p>
        </w:tc>
      </w:tr>
      <w:tr>
        <w:trPr>
          <w:trHeight w:val="5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 jaw chuck(independent jaw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(14X 14 X 200)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x 20 x 200 )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ar cu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4, module= 2.5mm</w:t>
            </w:r>
          </w:p>
        </w:tc>
      </w:tr>
      <w:tr>
        <w:trPr>
          <w:trHeight w:val="6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al Milling Machine with full accesso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should be swivelled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ing head/indexing he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&amp; Sharpe Complete with accessories</w:t>
            </w:r>
          </w:p>
        </w:tc>
      </w:tr>
      <w:tr>
        <w:trPr>
          <w:trHeight w:val="3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ng v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m jaw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he Mach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lathe, 300 mm swing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b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nier  callip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ll chu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mm-Ø16mm capacity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ksaw with bl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h vi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nier  callip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0mm, 0.05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m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ck wr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able wr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l squ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ber mal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l hol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pen hamm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l ru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cm</w:t>
            </w:r>
          </w:p>
        </w:tc>
      </w:tr>
      <w:tr>
        <w:trPr>
          <w:trHeight w:val="7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estal grinding machine with full accesso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level</w:t>
            </w:r>
          </w:p>
        </w:tc>
      </w:tr>
      <w:tr>
        <w:trPr>
          <w:trHeight w:val="74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lindrical grinding machine with full accesso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level</w:t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t treatment furn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level</w:t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l protrac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d. </w:t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, 10mmX10mmx200mm</w:t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ng to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m x 200mm</w:t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Gog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glass type</w:t>
            </w:r>
          </w:p>
        </w:tc>
      </w:tr>
    </w:tbl>
    <w:p>
      <w:pPr>
        <w:pStyle w:val="Normal"/>
        <w:autoSpaceDE w:val="false"/>
        <w:ind w:left="540" w:hanging="63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80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>
        <w:rFonts w:cs="Arial" w:ascii="Arial" w:hAnsi="Arial"/>
        <w:szCs w:val="24"/>
      </w:rPr>
      <w:t>Assessor’s Package for Machining Level III, V (Dec. 2017)</w:t>
    </w:r>
  </w:p>
  <w:p>
    <w:pPr>
      <w:pStyle w:val="Footer"/>
      <w:tabs>
        <w:tab w:val="clear" w:pos="4680"/>
        <w:tab w:val="clear" w:pos="9360"/>
        <w:tab w:val="left" w:pos="46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/>
    </w:pPr>
    <w:r>
      <w:rPr>
        <w:rFonts w:cs="Arial" w:ascii="Arial" w:hAnsi="Arial"/>
        <w:szCs w:val="24"/>
      </w:rPr>
      <w:t>Assessor’s Package for Machining Level III, V (Dec. ,2017)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cupational Code IND MA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sz w:val="24"/>
    </w:rPr>
  </w:style>
  <w:style w:type="character" w:styleId="WW8Num42z2">
    <w:name w:val="WW8Num42z2"/>
    <w:qFormat/>
    <w:rPr>
      <w:rFonts w:eastAsia="SimSun;宋体"/>
      <w:b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ymbol" w:cs="Symbol"/>
      <w:color w:val="000000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z w:val="24"/>
      <w:szCs w:val="24"/>
    </w:rPr>
  </w:style>
  <w:style w:type="character" w:styleId="WW8Num83z0">
    <w:name w:val="WW8Num83z0"/>
    <w:qFormat/>
    <w:rPr>
      <w:b w:val="false"/>
      <w:color w:val="000000"/>
      <w:sz w:val="24"/>
      <w:szCs w:val="24"/>
    </w:rPr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6z0">
    <w:name w:val="WW8Num86z0"/>
    <w:qFormat/>
    <w:rPr>
      <w:b w:val="false"/>
      <w:color w:val="000000"/>
      <w:sz w:val="24"/>
      <w:szCs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b/>
      <w:i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;Book Antiqua" w:hAnsi="Palatino;Book Antiqua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</w:rPr>
  </w:style>
  <w:style w:type="paragraph" w:styleId="TableParagraph">
    <w:name w:val="Table Paragraph"/>
    <w:basedOn w:val="Normal"/>
    <w:qFormat/>
    <w:pPr>
      <w:autoSpaceDE w:val="false"/>
      <w:ind w:left="103" w:hanging="0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00:00Z</dcterms:created>
  <dc:creator>hp</dc:creator>
  <dc:description/>
  <cp:keywords/>
  <dc:language>en-US</dc:language>
  <cp:lastModifiedBy>AOC</cp:lastModifiedBy>
  <dcterms:modified xsi:type="dcterms:W3CDTF">2018-12-21T0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